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72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29410" cy="4851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RICETTA 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PPER CUP  COCKTAIL COMPETITION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eventipepper@gmail.com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31-agosto 2020. I 20 concorrenti selezionati da una giuria di esperti bartender saranno avvisati il 10 settembr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LOGIA, NOME, INDIRIZZO 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O PRIVATO:                                           INDIRIZZO 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ARNIZION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CCHIE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azione@bartale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3:00Z</dcterms:created>
  <dc:creator>Maurizio</dc:creator>
  <dc:description/>
  <cp:keywords/>
  <dc:language>en-US</dc:language>
  <cp:lastModifiedBy>utente</cp:lastModifiedBy>
  <dcterms:modified xsi:type="dcterms:W3CDTF">2020-07-11T06:1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