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6723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29410" cy="4851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A RICETTA  DI PARTECIPAZIO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PPER CUP  COCKTAIL COMPETITION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icette devono essere inviate a eventipepper@gmail.com 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azione@bartale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tro il 31-agosto 2021. I 20 concorrenti selezionati da una giuria di esperti bartender saranno avvisati entro il 10 settembr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GNOM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RIZZO DI RESIDENZ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POLOGIA, NOME, INDIRIZZO POSTO DI LAVOR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FONO PRIVATO:                                           INDIRIZZO MAI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C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REDI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N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ARNIZIONE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CCHIER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dazione@bartale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3:00Z</dcterms:created>
  <dc:creator>Maurizio</dc:creator>
  <dc:description/>
  <cp:keywords/>
  <dc:language>en-US</dc:language>
  <cp:lastModifiedBy>utente</cp:lastModifiedBy>
  <dcterms:modified xsi:type="dcterms:W3CDTF">2021-07-22T17:1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