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4129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CHEDA RICETTA  DI PARTECIPAZIO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OMA SHOW RUM COCKTAIL COMPETITION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ricette devono essere inviate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redazione@bartales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entro il 30 settembre 2014. I 20 concorrenti + 5 riserve selezionati da una giuria di esperti bartender saranno avvisati due settimane prima dell’ev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NOME: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COG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SOCIO AIBES: SI – 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INDIRIZZO DI RESIDEN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IPOLOGIA, NOME, INDIRIZZO POSTO DI LAVO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ELEFONO PRIVATO:                                           INDIRIZZO 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RICE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INGREDIEN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TEC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GUARNIZIONE: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528955</wp:posOffset>
            </wp:positionV>
            <wp:extent cx="1450340" cy="987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46150</wp:posOffset>
            </wp:positionH>
            <wp:positionV relativeFrom="paragraph">
              <wp:posOffset>624205</wp:posOffset>
            </wp:positionV>
            <wp:extent cx="1169035" cy="815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9490</wp:posOffset>
            </wp:positionH>
            <wp:positionV relativeFrom="paragraph">
              <wp:posOffset>534035</wp:posOffset>
            </wp:positionV>
            <wp:extent cx="1126490" cy="953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55365</wp:posOffset>
            </wp:positionH>
            <wp:positionV relativeFrom="paragraph">
              <wp:posOffset>624205</wp:posOffset>
            </wp:positionV>
            <wp:extent cx="1502410" cy="806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222240</wp:posOffset>
            </wp:positionH>
            <wp:positionV relativeFrom="paragraph">
              <wp:posOffset>351790</wp:posOffset>
            </wp:positionV>
            <wp:extent cx="1323340" cy="1078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BICCHIE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bartales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3:00Z</dcterms:created>
  <dc:creator>Maurizio</dc:creator>
  <dc:description/>
  <dc:language>en-US</dc:language>
  <cp:lastModifiedBy>Roberto Catalano </cp:lastModifiedBy>
  <dcterms:modified xsi:type="dcterms:W3CDTF">2014-09-01T09:02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